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 Mike and 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other video propos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28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MHA education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 for a 30 - 45 minute Video with Keith Forman Videography a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er video for NCSG convention and MHA class ‘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idea began after being asked to present a Heater Overview cla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NCSG in North Carolina in Feb.  Like Norbert, I also plan 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pages from the MHA website and from my website for th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nting a more engaging/entertaining presentation than a straigh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cture with slides accompanyment, I recalled the video idea, which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ckly unfolded to the outline below, which I envision to run 30 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minutes.  At this point, I’m committed to the idea: if it doesn’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t MHA funding, it will probably still happen, only with more of my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and amateur results.  As part of the MHA library it could be us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members asked to give heater talks in their locale.   So I think i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to everyone’s benefit that it get professional help.  I’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o suggestions as far as co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ut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tro. in front of the brick heater and fireplace at my father-in- law’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sucss the flywheel principle of complete combustion and stored hea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ass and slow release. Large surface area means lower temperatur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less convection, more radiation, less positive 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xplain the chambers, doors, air supply, connection to chimney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 generic heater options and layou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eo: Clean channels with noodle brush, dustpan, vac.  Mirror a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inspection for other ru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 typical horseshoe shaped bottom of contraflows. Manifo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ngs gases from far channel to chimney and balances pressure a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 between channe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 flue sizes and materials.  Insulating technique to allow for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ances.  (Use photos of job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 foundation construction.  Show clearances, floor fr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air intake  and ash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: Have top burn layed and 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y another fire in the fireplace and light.  Discuss abou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between open and closed combustion,  Air, fuel mixing,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c.  Discuss “house as a system” relative to fireplace vs. heater ai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inutes out.  take readings and make ovservations about fire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 on fuel load configu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er rea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soot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ch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ch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place rea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of back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of one s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” above o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hermo-couples for flues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ime lapse sequence”, app. 10 seconds/inter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intue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minutes out....20, 25 and 30 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1/4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1/2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/4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hours 12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 temperat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 of masonry he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th Forman Videography, kethdbf@gmail.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, 5 hours</w:t>
        <w:tab/>
        <w:tab/>
        <w:tab/>
        <w:tab/>
        <w:tab/>
        <w:tab/>
        <w:t>$2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ing, 15 hours</w:t>
        <w:tab/>
        <w:tab/>
        <w:tab/>
        <w:tab/>
        <w:tab/>
        <w:tab/>
        <w:t>$7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production, mastering etc.</w:t>
        <w:tab/>
        <w:tab/>
        <w:tab/>
        <w:t xml:space="preserve">  </w:t>
        <w:tab/>
        <w:t xml:space="preserve">   1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tal:</w:t>
        <w:tab/>
        <w:tab/>
        <w:tab/>
        <w:tab/>
        <w:t>$1,1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hen Bus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2:00Z</dcterms:created>
  <dc:creator>Norbert</dc:creator>
  <dc:description/>
  <cp:keywords/>
  <dc:language>en-US</dc:language>
  <cp:lastModifiedBy>Norbert</cp:lastModifiedBy>
  <dcterms:modified xsi:type="dcterms:W3CDTF">2008-11-04T14:42:00Z</dcterms:modified>
  <cp:revision>2</cp:revision>
  <dc:subject/>
  <dc:title/>
</cp:coreProperties>
</file>